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                                                                                        № 2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Надання реабілітаційних послуг інвалідам та дітям-інвалідам» (КПКВК 1513350) на 2013 рік, затвердженої рішенням 36 сесії Мелітопольської міської ради Запорізької області від 29.03.2013 № 5/10 «Про затвердження бюджетної програми «Надання реабілітаційних послуг інвалідам та дітям-інвалідам» (КПКВК 1513350) на 2013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більшенням асигнувань по програмі «Надання реабілітаційних послуг інвалідам та дітям-інвалідам» (КПКВК 1513350) на 2013 рік, керуючись ст. 26 Закону України «Про місцеве самоврядування в Україні», Типовим переліком бюджетних програм та результативних показників їх виконання для місцевих бюджетів у галузі «Державне управління», затвердженим наказом Міністерства фінансів України від 01.10.2010 № 1147 та наказом Міністерства фінансів України від 14.02.2011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, та з метою реалізації Закону України «Про реабілітацію інвалідів України», Порядку надання інвалідам та дітям-інвалідам реабілітаційних послуг, затвердженого постановою Кабінету Міністрів України від 31.01.2007 № 80, Державної типової програми реабілітації інвалідів, затвердженої постановою  Кабінету Міністрів України від 08.10.2006 №1686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в п. 3 «Загальний обсяг фінансування» програми «Надання реабілітаційних   послуг     інвалідам та дітям-інвалідам»    (КПКВК 1513350) на 2013 рік, затвердженої рішенням 36 сесії Мелітопольської міської ради Запорізької області від 29.03.2013 № 5/10  «Про затвердження бюджетної програми «Надання реабілітаційних                                                    послуг інвалідам та дітям-інвалідам» (КПКВК 1513350) на 2013 рік»  та викласти у такій редакції: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Загальний    обсяг фінансування         складає     1902,715    тис.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проводиться  за рахунок коштів загального та спеціального фонду місцевого бюджету на 2013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– 1608,54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 – 294,173 тис.грн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і дитинства та соціального захисту населення та на постійну депутатську комісію з питань бюджету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</w:t>
      </w:r>
      <w:r>
        <w:rPr>
          <w:sz w:val="28"/>
          <w:szCs w:val="28"/>
          <w:lang w:val="uk-UA"/>
        </w:rPr>
        <w:t>міської ради                                         А.Ф. Чап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                                                        О.С. Коротков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</w:rPr>
        <w:t>Постійна депутатська комісія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 питань </w:t>
      </w:r>
      <w:r>
        <w:rPr>
          <w:sz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</w:rPr>
        <w:t>розвитку міст</w:t>
      </w:r>
      <w:r>
        <w:rPr>
          <w:sz w:val="28"/>
          <w:lang w:val="uk-UA"/>
        </w:rPr>
        <w:t>а</w:t>
      </w: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7785" w:leader="none"/>
        </w:tabs>
        <w:rPr/>
      </w:pPr>
      <w:r>
        <w:rPr>
          <w:sz w:val="28"/>
          <w:szCs w:val="28"/>
        </w:rPr>
        <w:t>Голова комісії</w:t>
      </w:r>
      <w:r>
        <w:rPr>
          <w:sz w:val="28"/>
        </w:rPr>
        <w:tab/>
        <w:t xml:space="preserve">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Погоджено:</w:t>
        <w:tab/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І.Ф.Пашко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/>
      </w:pPr>
      <w:r>
        <w:rPr>
          <w:sz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>з питань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                        І.Ф.Донець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                                             І.В. Руда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Н.В.Долома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_____</w:t>
      </w:r>
      <w:r>
        <w:rPr>
          <w:sz w:val="28"/>
          <w:szCs w:val="28"/>
          <w:lang w:val="uk-UA"/>
        </w:rPr>
        <w:t>________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/>
      </w:pPr>
      <w:r>
        <w:rPr>
          <w:sz w:val="28"/>
        </w:rPr>
        <w:t xml:space="preserve">Начальник  </w:t>
      </w:r>
      <w:r>
        <w:rPr>
          <w:sz w:val="28"/>
          <w:lang w:val="uk-UA"/>
        </w:rPr>
        <w:t>управління правового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  К.Ю. Сонних  забезпечення                                                                                    _____________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lang w:val="uk-UA"/>
        </w:rPr>
        <w:t>Завідувач сектора з регуляторної                                                 Є.Ю. Петренко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     політики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Провідний с</w:t>
      </w:r>
      <w:r>
        <w:rPr>
          <w:sz w:val="28"/>
        </w:rPr>
        <w:t>пеціаліст – коректор</w:t>
      </w:r>
      <w:r>
        <w:rPr>
          <w:sz w:val="28"/>
          <w:lang w:val="uk-UA"/>
        </w:rPr>
        <w:t xml:space="preserve">                                                  К.О. Моісе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4:00Z</dcterms:created>
  <dc:creator>User2</dc:creator>
  <dc:description/>
  <cp:keywords/>
  <dc:language>en-US</dc:language>
  <cp:lastModifiedBy>Nikolova</cp:lastModifiedBy>
  <cp:lastPrinted>2014-01-15T11:25:00Z</cp:lastPrinted>
  <dcterms:modified xsi:type="dcterms:W3CDTF">2014-02-13T07:01:00Z</dcterms:modified>
  <cp:revision>3</cp:revision>
  <dc:subject/>
  <dc:title/>
</cp:coreProperties>
</file>